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РНЕЙ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(первый созыв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620"/>
        <w:gridCol w:w="3646"/>
      </w:tblGrid>
      <w:tr>
        <w:trPr>
          <w:trHeight w:val="33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 марта 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гт. Терней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1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пределении случаев установления в 2023 году льготной арендной платы по договорам аренды земельных участков, находящихся в собственности Тернейского муниципального округа Приморского края, предоставленных в аренду без проведения торгов, и размера такой платы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Земельным кодексом Российской Федерации, Федеральным законом от 14 марта 2022 года N 58-ФЗ "О внесении изменений в отдельные законодательные акты Российской Федерации", Постановлением Правительства Российской Федерации от 9 апреля 2022 года N 629 "Об особенностях регулирования земельных отношений в Российской Федерации в 2022 и 2023 годах",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, Дума Тернейского муниципальн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прилагаемый Порядок определения случаев установления в 2023 году льготной арендной платы по договорам аренды земельных участков, находящихся в собственности Тернейского муниципального округа Приморского края, предоставленных в аренду без проведения торгов, и размер льготной арендной платы по договорам аренды земельных участков, находящихся в собственности Тернейского муниципального округа Приморского края, предоставленных в аренду без проведения торгов.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решение вступает в силу со дня его официального опубликования в газете «Вестник Тернея»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полняющий полномочия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ы Тернейского муниципального округ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орского края                                                                               Д.А. Максимо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>Утвержден</w:t>
      </w:r>
    </w:p>
    <w:p>
      <w:pPr>
        <w:pStyle w:val="ConsPlusNormal"/>
        <w:jc w:val="right"/>
        <w:rPr>
          <w:color w:val="000000"/>
          <w:sz w:val="20"/>
        </w:rPr>
      </w:pPr>
      <w:r>
        <w:rPr>
          <w:color w:val="000000"/>
          <w:sz w:val="20"/>
        </w:rPr>
        <w:t>решением Думы Тернейского</w:t>
      </w:r>
    </w:p>
    <w:p>
      <w:pPr>
        <w:pStyle w:val="ConsPlus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униципального округа</w:t>
      </w:r>
    </w:p>
    <w:p>
      <w:pPr>
        <w:pStyle w:val="ConsPlus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28.03.2023 г. № 419</w:t>
      </w:r>
    </w:p>
    <w:p>
      <w:pPr>
        <w:pStyle w:val="ConsPlus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hyperlink w:anchor="Par35">
        <w:bookmarkStart w:id="0" w:name="Par35"/>
        <w:bookmarkEnd w:id="0"/>
        <w:r>
          <w:rPr>
            <w:rStyle w:val="InternetLink"/>
            <w:b/>
            <w:color w:val="000000"/>
            <w:szCs w:val="24"/>
          </w:rPr>
          <w:t>Порядок</w:t>
        </w:r>
      </w:hyperlink>
      <w:r>
        <w:rPr>
          <w:b/>
          <w:color w:val="000000"/>
          <w:szCs w:val="24"/>
        </w:rPr>
        <w:t xml:space="preserve"> определения случаев установления в 2023 году льготной арендной платы по договорам аренды земельных участков, находящихся в собственности Тернейского муниципального округа Приморского края, предоставленных в аренду без проведения торгов, и размер льготной арендной платы по договорам аренды земельных участков, находящихся в собственности Тернейского муниципального округа Приморского края, предоставленных в аренду без проведения торгов</w:t>
      </w:r>
    </w:p>
    <w:p>
      <w:pPr>
        <w:pStyle w:val="ConsPlus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й Порядок определяет случаи установления в 2023 году льготной арендной платы по договорам аренды земельных участков, находящихся в собственности Тернейского муниципального округа Приморского края (далее - земельные участки)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>
          <w:color w:val="000000"/>
        </w:rPr>
        <w:t xml:space="preserve">2. Льготная арендная плата устанавливается в размере одного процента от кадастровой стоимости земельного участка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Приморского края, гражданам Российской Федерации, зарегистрированным в качестве индивидуальных предпринимателей, или российским юридическим лицам, осуществляющим свою деятельность на территории Тернейского муниципального округа Приморского края и состоящим на налоговом учете в территориальном налоговом органе Тернейского муниципального округа Приморского края (далее соответственно - индивидуальный предприниматель, юридическое лицо), в целях осуществления видов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Приморского края, предусмотренных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Приморского края от 19 мая 2022 года N 323-пп "Об утверждении Перечня видов экономической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Приморского края" (далее соответственно - деятельность по производству продукции для импортозамещения, Перечень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нятие решения о заключении договора аренды земельного участка с условием установления льготного размера арендной платы осуществляется администрацией Тернейского муниципального округа Приморского края в лице отдела земельных и имущественных отношений администрации Тернейского муниципального округа (далее - уполномоченный орган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Льготная арендная плата устанавливается на один год с даты заключения договора аренды земельного участ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В целях определения соответствия индивидуального предпринимателя, юридического лица положениям </w:t>
      </w:r>
      <w:hyperlink w:anchor="Par49">
        <w:r>
          <w:rPr>
            <w:rStyle w:val="InternetLink"/>
            <w:color w:val="000000"/>
          </w:rPr>
          <w:t>пункта 2</w:t>
        </w:r>
      </w:hyperlink>
      <w:r>
        <w:rPr>
          <w:color w:val="000000"/>
        </w:rPr>
        <w:t xml:space="preserve"> настоящего Порядка и заключения договоров аренды с льготной арендной платой индивидуальный предприниматель или юридическое лицо (далее - заявитель) подает заявление совместно с заявлением о предоставлении земельного участка без торгов в соответствии с </w:t>
      </w:r>
      <w:hyperlink r:id="rId3">
        <w:r>
          <w:rPr>
            <w:rStyle w:val="InternetLink"/>
            <w:color w:val="000000"/>
          </w:rPr>
          <w:t>подпунктом "б" пункта 1</w:t>
        </w:r>
      </w:hyperlink>
      <w:r>
        <w:rPr>
          <w:color w:val="000000"/>
        </w:rPr>
        <w:t xml:space="preserve"> Постановления Правительства Российской Федерации от 9 апреля 2022 года N 629 "Об особенностях регулирования земельных отношений в Российской Федерации в 2022 и 2023 годах" (далее соответственно - заявление, Постановление Правительства N 629) в уполномоченный орган. 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52"/>
      <w:bookmarkEnd w:id="2"/>
      <w:r>
        <w:rPr>
          <w:color w:val="000000"/>
        </w:rPr>
        <w:t>5. В заявлении, подаваемом заявителем в уполномоченный орган, указываются следующие свед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. Фамилия, имя, отчество (при наличии), место жительства заявителя и реквизиты документа, удостоверяющего личность заявителя, идентификационный номер налогоплательщика (для гражданина, зарегистрированного в качестве индивидуального предпринимател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3. Кадастровый номер испрашиваемого земельного участ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4. Цель использования земельного участ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5. Основание предоставления земельного участ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6. Срок, на который заключается договор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7. Почтовый адрес и (или) адрес электронной почты для связи с заявител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8. Вид и номер деятельности в соответствии с Перечн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9. Способ получения результата рассмотрения заявления.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62"/>
      <w:bookmarkEnd w:id="3"/>
      <w:r>
        <w:rPr>
          <w:color w:val="000000"/>
        </w:rPr>
        <w:t>6. Заявителем к заявлению прилага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1. Копия паспорта гражданина Российской Федерации (для гражданина, зарегистрированного в качестве индивидуального предпринимател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2. Копия документа, подтверждающего полномочия руководителя или уполномоченного представителя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3. Заверенные руководителем или уполномоченным представителем заявителя копи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4. Технико-экономическое обоснование размещения объекта или бизнес-план проекта (далее - проект), содержащи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ъемы продукции (услуг) (по годам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ланируемый объем инвестиций (по годам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ведения об испрашиваемых земельных участках с указанием кадастрового номера (при наличии), площади, адреса (местоположе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боснование площади испрашиваемого земельного участ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срок реализации прое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сведения о планируемом увеличении количества рабочих мест в муниципальном образовании, в котором испрашивается земельный участ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источники финансирования, предполагаемый объем и сроки финансирования с разбивкой по год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объем планируемых налоговых и неналоговых поступлений в бюджет муниципального образования с разбивкой по годам при реализации прое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5. Проект схемы планировочной организации земельного участка (земельных участков) и (или) иные графические материалы, отражающие предложения по использованию земельного участка (земельных участков), с расчетом показателей в соответствии с действующими нормативами градостроительного проектир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6. Обязательство осуществить реализацию проекта, для которого испрашивается земельный участок, в срок, не превышающий 3 года с момента заключения договора аренды земельного участ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7. Справка об отсутствии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8. Документы, подтверждающие возможность финансирования в целях реализации прое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9. Схема расположения земельного участка на кадастровом плане территории (в случае образования земельного участка).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ar80"/>
      <w:bookmarkEnd w:id="4"/>
      <w:r>
        <w:rPr>
          <w:color w:val="000000"/>
        </w:rPr>
        <w:t>7. Заявитель вправе представить в уполномоченный орган по собственной инициати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1. Выписку из Единого государственного реестра индивидуальных предпринимателей (для граждан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2. Выписку из Единого государственного реестра юридических лиц (для юридических лиц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3. Выписку из Единого государственного реестра недвижимости на земельный участок (земельные участки), на территории которых планируется реализация прое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4. Иные документы, содержащие сведения о проекте.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ar85"/>
      <w:bookmarkEnd w:id="5"/>
      <w:r>
        <w:rPr>
          <w:color w:val="000000"/>
        </w:rPr>
        <w:t>8. Уполномоченный орган, на рассмотрении которого находится заявление, в течение одного календарного дня с даты регистрации заявления:</w:t>
      </w:r>
    </w:p>
    <w:p>
      <w:pPr>
        <w:pStyle w:val="ConsPlusNormal"/>
        <w:ind w:firstLine="540"/>
        <w:jc w:val="both"/>
        <w:rPr/>
      </w:pPr>
      <w:bookmarkStart w:id="6" w:name="Par86"/>
      <w:bookmarkEnd w:id="6"/>
      <w:r>
        <w:rPr>
          <w:color w:val="000000"/>
        </w:rPr>
        <w:t xml:space="preserve">8.1. Запрашивает документы, указанные в </w:t>
      </w:r>
      <w:hyperlink w:anchor="Par80">
        <w:r>
          <w:rPr>
            <w:rStyle w:val="InternetLink"/>
            <w:color w:val="000000"/>
          </w:rPr>
          <w:t>пункте 7</w:t>
        </w:r>
      </w:hyperlink>
      <w:r>
        <w:rPr>
          <w:color w:val="000000"/>
        </w:rPr>
        <w:t xml:space="preserve"> настоящего Порядка, в соответствующих государственных органах и организациях в порядке межведомственного информационного взаимодействия, в том числе в электронной форме, в случае если заявитель не представил указанные документы самостоятельно;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ar87"/>
      <w:bookmarkEnd w:id="7"/>
      <w:r>
        <w:rPr>
          <w:color w:val="000000"/>
        </w:rPr>
        <w:t>8.2. Направляет копии заявления и прилагаемых к нему документов в отдел градостроительства и архитектуры администрации Тернейского муниципального округа Приморского края для подготовки заключ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соответствии (несоответствии) проекта видам деятельности по производству продукции для импортозамещ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б отсутствии (о наличии) препятствий в осуществлении деятельности по производству продукции для импортозамещения на запрашиваемом заявителем земельном участке (в части его нахождения в границах определенных зон, земель и территорий в соответствии с их режимом согласно </w:t>
      </w:r>
      <w:hyperlink r:id="rId4">
        <w:r>
          <w:rPr>
            <w:rStyle w:val="InternetLink"/>
            <w:color w:val="000000"/>
          </w:rPr>
          <w:t>пункту 3</w:t>
        </w:r>
      </w:hyperlink>
      <w:r>
        <w:rPr>
          <w:color w:val="000000"/>
        </w:rPr>
        <w:t xml:space="preserve"> Постановления Правительства N 629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9. Отдел градостроительства и архитектуры администрации Тернейского муниципального округа Приморского края, в течение пяти календарных дней со дня получения документов, указанных в </w:t>
      </w:r>
      <w:hyperlink w:anchor="Par87">
        <w:r>
          <w:rPr>
            <w:rStyle w:val="InternetLink"/>
            <w:color w:val="000000"/>
          </w:rPr>
          <w:t>подпункте 8.2 пункта 8</w:t>
        </w:r>
      </w:hyperlink>
      <w:r>
        <w:rPr>
          <w:color w:val="000000"/>
        </w:rPr>
        <w:t xml:space="preserve"> настоящего Порядка, рассматривают представленные документы и направляют в уполномоченный орган заключение в соответствии с </w:t>
      </w:r>
      <w:hyperlink w:anchor="Par87">
        <w:r>
          <w:rPr>
            <w:rStyle w:val="InternetLink"/>
            <w:color w:val="000000"/>
          </w:rPr>
          <w:t>подпунктом 8.2 пункта 8</w:t>
        </w:r>
      </w:hyperlink>
      <w:r>
        <w:rPr>
          <w:color w:val="000000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 Уполномоченный орган в течение двух календарных дней после получения ответов на запросы и заключений, указанных в </w:t>
      </w:r>
      <w:hyperlink w:anchor="Par85">
        <w:r>
          <w:rPr>
            <w:rStyle w:val="InternetLink"/>
            <w:color w:val="000000"/>
          </w:rPr>
          <w:t>пункте 8</w:t>
        </w:r>
      </w:hyperlink>
      <w:r>
        <w:rPr>
          <w:color w:val="000000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1. Обеспечивает подготовку и согласование проекта договора аренды земельного участка с льготной арендной платой (в случае отсутствия оснований для отказа в удовлетворении заявления, указанных в </w:t>
      </w:r>
      <w:hyperlink w:anchor="Par98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2. Направляет заявителю отказ в удовлетворении заявления при наличии основания для отказа, указанного в </w:t>
      </w:r>
      <w:hyperlink w:anchor="Par98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его Порядка, способом, указанным в заявл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Договор аренды земельного участка с установлением льготной арендной платы должен содержа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язательства арендатора по реализации прое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прет на изменение вида разрешенного использования (в том числе цели использования) земельного участ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словие об одностороннем отказе арендодателя от такого договора в случае неиспользования земельного участка для целей, указанных в договоре аренды земельного участка.</w:t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ar98"/>
      <w:bookmarkEnd w:id="8"/>
      <w:r>
        <w:rPr>
          <w:color w:val="000000"/>
        </w:rPr>
        <w:t>12. Уполномоченный орган принимает решение об отказе в удовлетворении заявления в случа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Непредставление заявителем информации и документов, указанных в </w:t>
      </w:r>
      <w:hyperlink w:anchor="Par52">
        <w:r>
          <w:rPr>
            <w:rStyle w:val="InternetLink"/>
            <w:color w:val="000000"/>
          </w:rPr>
          <w:t>пунктах 5</w:t>
        </w:r>
      </w:hyperlink>
      <w:r>
        <w:rPr>
          <w:color w:val="000000"/>
        </w:rPr>
        <w:t xml:space="preserve">, </w:t>
      </w:r>
      <w:hyperlink w:anchor="Par62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2. Несоответствия вида деятельности заявителя видам экономической (предпринимательской) деятельности, установленным Перечн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3. Наличия отрицательного заключения отдела градостроительства и архитектуры администрации Терней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4. Наличия одного или нескольких заключений органов, указанных в </w:t>
      </w:r>
      <w:hyperlink w:anchor="Par86">
        <w:r>
          <w:rPr>
            <w:rStyle w:val="InternetLink"/>
            <w:color w:val="000000"/>
          </w:rPr>
          <w:t>подпункте 8.1 пункта 8</w:t>
        </w:r>
      </w:hyperlink>
      <w:r>
        <w:rPr>
          <w:color w:val="000000"/>
        </w:rPr>
        <w:t xml:space="preserve"> настоящего Порядка, о несоответствии проекта видам деятельности по производству продукции для импортозамещения и (или) о наличии препятствий в осуществлении деятельности по производству продукции для импортозамещения на запрашиваемом заявителем земельном участке (в части его нахождения в границах определенных зон, земель и территорий в соответствии с их режимом согласно </w:t>
      </w:r>
      <w:hyperlink r:id="rId5">
        <w:r>
          <w:rPr>
            <w:rStyle w:val="InternetLink"/>
            <w:color w:val="000000"/>
          </w:rPr>
          <w:t>пункту 3</w:t>
        </w:r>
      </w:hyperlink>
      <w:r>
        <w:rPr>
          <w:color w:val="000000"/>
        </w:rPr>
        <w:t xml:space="preserve"> Постановления Правительства N 629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5. Несоответствия заявителя требованиям, установленным </w:t>
      </w:r>
      <w:hyperlink w:anchor="Par49">
        <w:r>
          <w:rPr>
            <w:rStyle w:val="InternetLink"/>
            <w:color w:val="000000"/>
          </w:rPr>
          <w:t>пунктом 2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6. Наличия основания для отказа в предоставлении земельного участка в соответствии с Земель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spacing w:lineRule="auto" w:line="256" w:before="0" w:after="16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A1CB49333DC5317EA545505B7D773D1C567CE945CB8C2598BAE74389288EA876E9A84EBDB32F41D6E8B2BDBD4167F97M6O2X" TargetMode="External"/><Relationship Id="rId3" Type="http://schemas.openxmlformats.org/officeDocument/2006/relationships/hyperlink" Target="consultantplus://offline/ref=202A1CB49333DC5317EA4A5813DB897CD5CD3FCB9053B79204DAA82367C28EBFC72E9CD1BA9F67F91560C17A9C9F197E907F20E09F5D2D59MDO5X" TargetMode="External"/><Relationship Id="rId4" Type="http://schemas.openxmlformats.org/officeDocument/2006/relationships/hyperlink" Target="consultantplus://offline/ref=202A1CB49333DC5317EA4A5813DB897CD5CD3FCB9053B79204DAA82367C28EBFC72E9CD1BA9F67F81A60C17A9C9F197E907F20E09F5D2D59MDO5X" TargetMode="External"/><Relationship Id="rId5" Type="http://schemas.openxmlformats.org/officeDocument/2006/relationships/hyperlink" Target="consultantplus://offline/ref=202A1CB49333DC5317EA4A5813DB897CD5CD3FCB9053B79204DAA82367C28EBFC72E9CD1BA9F67F81A60C17A9C9F197E907F20E09F5D2D59MDO5X" TargetMode="External"/><Relationship Id="rId6" Type="http://schemas.openxmlformats.org/officeDocument/2006/relationships/hyperlink" Target="consultantplus://offline/ref=202A1CB49333DC5317EA4A5813DB897CD5CC3CC69C5EB79204DAA82367C28EBFD52EC4DDBB9A79F91F75972BDAMCO9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9:00Z</dcterms:created>
  <dc:creator>OZIO-0</dc:creator>
  <dc:description/>
  <cp:keywords/>
  <dc:language>en-US</dc:language>
  <cp:lastModifiedBy>Duma-2</cp:lastModifiedBy>
  <cp:lastPrinted>2023-03-22T09:47:00Z</cp:lastPrinted>
  <dcterms:modified xsi:type="dcterms:W3CDTF">2023-03-24T03:38:00Z</dcterms:modified>
  <cp:revision>4</cp:revision>
  <dc:subject/>
  <dc:title/>
</cp:coreProperties>
</file>