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НЕ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ерв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620"/>
        <w:gridCol w:w="3646"/>
      </w:tblGrid>
      <w:tr>
        <w:trPr>
          <w:trHeight w:val="330" w:hRule="atLeast"/>
        </w:trPr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 марта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Терней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Методику расчета арендной платы для объектов, находящихся в собственности Терне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 ноября 2015 года № 300, Уставом Тернейского муниципального округа, Дума Терней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6"/>
          <w:szCs w:val="26"/>
        </w:rPr>
        <w:t>Методику расчета арендной платы для объектов, находящихся в собственности Терней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ую решением Думы Тернейского муниципального района Приморского края от </w:t>
      </w:r>
      <w:r>
        <w:rPr>
          <w:rFonts w:cs="Times New Roman" w:ascii="Times New Roman" w:hAnsi="Times New Roman"/>
          <w:sz w:val="26"/>
          <w:szCs w:val="26"/>
        </w:rPr>
        <w:t>25.01.2006 г. № 233 (далее-Метод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наименовании и по тексту </w:t>
      </w:r>
      <w:r>
        <w:rPr>
          <w:rFonts w:cs="Times New Roman" w:ascii="Times New Roman" w:hAnsi="Times New Roman"/>
          <w:sz w:val="26"/>
          <w:szCs w:val="26"/>
        </w:rPr>
        <w:t xml:space="preserve">Метод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Тернейский муниципальный район» заменить словами на «Тернейский муниципальный округ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Дополнить </w:t>
      </w:r>
      <w:r>
        <w:rPr>
          <w:rFonts w:cs="Times New Roman" w:ascii="Times New Roman" w:hAnsi="Times New Roman"/>
          <w:sz w:val="26"/>
          <w:szCs w:val="26"/>
        </w:rPr>
        <w:t xml:space="preserve">Методик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1. Величина арендной платы движимого имущества устанавливается согласно отчета об оценке рыночной стоимости аренды движимого имущества»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газете «Вестник Терне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Терней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ого края                                                                                      Д.А. Максим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1:00Z</dcterms:created>
  <dc:creator>Ejeny</dc:creator>
  <dc:description/>
  <cp:keywords/>
  <dc:language>en-US</dc:language>
  <cp:lastModifiedBy>Duma-2</cp:lastModifiedBy>
  <cp:lastPrinted>2023-03-16T10:52:00Z</cp:lastPrinted>
  <dcterms:modified xsi:type="dcterms:W3CDTF">2023-03-23T06:21:00Z</dcterms:modified>
  <cp:revision>2</cp:revision>
  <dc:subject/>
  <dc:title/>
</cp:coreProperties>
</file>