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ДУМА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(первый созыв)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28 февраля 2023 года                        </w:t>
      </w:r>
      <w:r>
        <w:rPr>
          <w:rFonts w:eastAsia="Times New Roman"/>
          <w:sz w:val="26"/>
          <w:szCs w:val="26"/>
        </w:rPr>
        <w:t>пгт. Терней</w:t>
      </w:r>
      <w:r>
        <w:rPr>
          <w:rFonts w:eastAsia="Times New Roman"/>
          <w:b/>
          <w:sz w:val="26"/>
          <w:szCs w:val="26"/>
        </w:rPr>
        <w:tab/>
        <w:tab/>
        <w:tab/>
        <w:t xml:space="preserve">                       № 414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ссмотрении обращения Думы Чугуевского муниципального округа Приморского края к Губернатору Приморского края Кожемяко О.Н., Законодательному Собранию Приморского кра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в обращение Думы Чугуевского муниципального округа Приморского края к Губернатору Приморского края Кожемяко О.Н., Законодательному Собранию Приморского края, по вопросу «Защиты прав и интересов граждан, подвергшихся опасному воздействию безнадзорных собак», руководствуясь Федеральным законом от 06.10.2003 № 131-ФЗ «Об общих принципах организации местного самоуправления в Российской Федерации», Уставом Тернейского муниципального округа Приморского края, Дума Тернейского муниципального округа Приморского края</w:t>
      </w:r>
    </w:p>
    <w:p>
      <w:pPr>
        <w:pStyle w:val="ConsPlusTitl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решение Думы Чугуевского муниципального округа Приморского края от 18.11.2022 № 424 «Об обращении Думы Чугуевского муниципального округа Приморского края к Губернатору Приморского края Кожемяко О.Н., Законодательному Собранию Приморского края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править настоящее решение Губернатору Приморского края Кожемяко О.Н., председателю Законодательного Собрания Приморского края Ролик А.И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0" w:name="P47"/>
      <w:bookmarkEnd w:id="0"/>
      <w:r>
        <w:rPr>
          <w:sz w:val="26"/>
          <w:szCs w:val="26"/>
        </w:rPr>
        <w:t xml:space="preserve">Председатель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Тернейского муниципального округ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иморского края                                                                                          А.А. Вихров</w:t>
      </w:r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3:13:00Z</dcterms:created>
  <dc:creator>Дума</dc:creator>
  <dc:description/>
  <cp:keywords/>
  <dc:language>en-US</dc:language>
  <cp:lastModifiedBy>Duma-2</cp:lastModifiedBy>
  <cp:lastPrinted>2023-03-03T09:12:00Z</cp:lastPrinted>
  <dcterms:modified xsi:type="dcterms:W3CDTF">2023-03-02T23:56:00Z</dcterms:modified>
  <cp:revision>4</cp:revision>
  <dc:subject/>
  <dc:title>ДУМА</dc:title>
</cp:coreProperties>
</file>