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УМ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первый созыв)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28 февраля 2023 года                        </w:t>
      </w:r>
      <w:r>
        <w:rPr>
          <w:rFonts w:eastAsia="Times New Roman"/>
          <w:sz w:val="26"/>
          <w:szCs w:val="26"/>
        </w:rPr>
        <w:t>пгт. Терней</w:t>
      </w:r>
      <w:r>
        <w:rPr>
          <w:rFonts w:eastAsia="Times New Roman"/>
          <w:b/>
          <w:sz w:val="26"/>
          <w:szCs w:val="26"/>
        </w:rPr>
        <w:tab/>
        <w:tab/>
        <w:tab/>
        <w:t xml:space="preserve">                    № 413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ассмотрении обращения Думы Чугуевского муниципального округа Приморского края к Председателю Законодательного Собрания Приморского края Ролик А.И. по вопросу правового урегулирования части «Правил заготовки и сбора недревесных лесных ресурсов», утвержденных приказ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природы России от 28 июля 2020 года № 49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обращение Думы Чугуевского муниципального округа Приморского края к председателю Законодательного Собрания Приморского края Ролик А.И. по вопросу правового урегулирования части «Правил заготовки и сбора недревесных лесных ресурсов, утвержденных приказом Минприроды России от 28.07.2020 № 496», руководствуясь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округа Приморского края, Дума Тернейского муниципального округа Приморского края</w:t>
      </w:r>
    </w:p>
    <w:p>
      <w:pPr>
        <w:pStyle w:val="ConsPlusTitl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оддержке обращения Думы Чугуевского муниципального округа к Председателю Законодательного Собрания Приморского края Ролик А.И. по вопросу правового урегулирования части «Правил заготовки и сбора недревесных лесных ресурсов, утвержденных Минприроды России от 28.07.2020 № 496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править настоящее решение Председателю Законодательного Собрания Приморского края Ролик А.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P47"/>
      <w:bookmarkEnd w:id="0"/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Терней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морского края                                                                                          А.А. Вихров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11:00Z</dcterms:created>
  <dc:creator>Дума</dc:creator>
  <dc:description/>
  <cp:keywords/>
  <dc:language>en-US</dc:language>
  <cp:lastModifiedBy>Duma-2</cp:lastModifiedBy>
  <cp:lastPrinted>2023-03-03T09:50:00Z</cp:lastPrinted>
  <dcterms:modified xsi:type="dcterms:W3CDTF">2023-03-02T23:50:00Z</dcterms:modified>
  <cp:revision>9</cp:revision>
  <dc:subject/>
  <dc:title>ДУМА</dc:title>
</cp:coreProperties>
</file>