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130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61"/>
        <w:gridCol w:w="3638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 февраля 2023 год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гт. Терней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№ </w:t>
            </w:r>
            <w:r>
              <w:rPr>
                <w:lang w:eastAsia="en-US"/>
              </w:rPr>
              <w:t xml:space="preserve">245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словиях приватизации муниципального имущества посредством публичного предло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 и дополнениями), Положением о порядке управления, владения и распоряжения объектами муниципальной собственности в  Тернейском муниципальном районе, утвержденным решением Думы  Тернейского района от 24.11.2015 № 300, Положением о порядке планирования приватизации, принятия решений об условиях приватизации и оплаты муниципального имущества Тернейского муниципального округа, утвержденным решением Думы Тернейского муниципального округа Приморского края от 28.07.2021 № 246, Программой приватизации  муниципального имущества Тернейского муниципального округа на 2023 год, утвержденной решением Думы Тернейского муниципального района от 20.12.2022 № 398, администрация Тернейского муниципального округ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СТАНОВЛЯЕТ:</w:t>
      </w:r>
    </w:p>
    <w:p>
      <w:pPr>
        <w:pStyle w:val="Style15"/>
        <w:tabs>
          <w:tab w:val="clear" w:pos="708"/>
          <w:tab w:val="left" w:pos="1000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>1. Осуществить мероприятия по продаже в электронной форме находящегося в муниципальной собственности Тернейского муниципального округа недвижимого имущества путем продажи посредством публичного предложения с использованием открытой формы подачи предложений:</w:t>
      </w:r>
    </w:p>
    <w:p>
      <w:pPr>
        <w:pStyle w:val="Style15"/>
        <w:tabs>
          <w:tab w:val="clear" w:pos="708"/>
          <w:tab w:val="left" w:pos="10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Нежилое здание гаража и котельной: адрес (местоположение) муниципального имущества: Приморский край, Тернейский район, пгт. Пластун, ул. Комсомольская, д.16а, кадастровый номер 25:17:020001:7026, назначение: нежилое, площадью 165,0 кв.м., этажность: 1, в том числе подземных 0, год завершения строительства: 1972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2. Земельный участок с кадастровым номером 25:17:020001:7030;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Тернейский район, пгт. Пластун, ул. Комсомольская, д.16а; площадь: 1016 кв.м; категория земель: земли населенных пунктов; вид разрешенного использования: коммунальное обслуживание.</w:t>
      </w:r>
    </w:p>
    <w:p>
      <w:pPr>
        <w:pStyle w:val="Normal"/>
        <w:ind w:firstLine="708"/>
        <w:jc w:val="both"/>
        <w:rPr/>
      </w:pPr>
      <w:r>
        <w:rPr>
          <w:spacing w:val="-6"/>
        </w:rPr>
        <w:t>2. Установить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2.1. Начальную цену продажи имущества, указанного в п. 1 настоящего постановления, равной его рыночной стоимости на основании отчета об оценке рыночной стоимости имущества, составленного в соответствии с законодательством Российской Федерации об оценочной деятельности в размере 627 000 (без НДС) (шестьсот двадцать семь тысяч) рублей 00 копеек, в том числе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- Здание гаража и котельной 329 000 (триста двадцать девять тысяч) рублей 00 копеек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- Земельный участок – 298 000 (двести девяносто восемь тысяч)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инимальную цену предложения (цена отсечения) – 50 процентов цены первоначального предложения – 313 500 (триста тринадцать тысяч пятьсот) рублей 00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сумму задатка в размере 10 процентов начальной цены – 62 700 (шестьдесят две тысячи семьсот) рублей 00 копе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шаг понижения – 10 процентов первоначального предложения – 62 700 (шестьдесят две тысячи семьсот) рублей 00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шаг аукциона - 50 процентов «шага понижения» - 31 350 (тридцать одна тысяча триста пятьдесят) рублей 00 копе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 Утвердить информационное сообщение о проведении продажи муниципального имущества посредством публичного предложения (Приложение 1) и заявку на участие в продаже посредством публичного предложения в электронной форме (Приложение 2).</w:t>
      </w:r>
    </w:p>
    <w:p>
      <w:pPr>
        <w:pStyle w:val="Normal"/>
        <w:ind w:firstLine="709"/>
        <w:jc w:val="both"/>
        <w:rPr/>
      </w:pPr>
      <w:r>
        <w:rPr/>
        <w:t>4. Отделу земельных и имущественных отношений администрации Тернейского муниципального округа (Новожилова):</w:t>
      </w:r>
    </w:p>
    <w:p>
      <w:pPr>
        <w:pStyle w:val="Normal"/>
        <w:ind w:firstLine="709"/>
        <w:jc w:val="both"/>
        <w:rPr/>
      </w:pPr>
      <w:r>
        <w:rPr/>
        <w:t xml:space="preserve">4.1. осуществить необходимые действия по продаже имуществ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6"/>
        </w:rPr>
        <w:t xml:space="preserve">5. </w:t>
      </w:r>
      <w:r>
        <w:rPr/>
        <w:t xml:space="preserve">МКУ «Хозяйственное управление Тернейского муниципального округа» (Виноградова) опубликовать настоящее постановление </w:t>
      </w:r>
      <w:r>
        <w:rPr>
          <w:spacing w:val="-6"/>
        </w:rPr>
        <w:t>в газете «Вестник Тернея», разместить на официальном сайте администрации Тернейского муниципального округа в сети Интернет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Контроль за исполнением настоящего постановления возложить на заместителя главы администрации Тернейского муниципального округа Максимова Д.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С.Н. Наум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1:00Z</dcterms:created>
  <dc:creator>User</dc:creator>
  <dc:description/>
  <cp:keywords/>
  <dc:language>en-US</dc:language>
  <cp:lastModifiedBy>User</cp:lastModifiedBy>
  <cp:lastPrinted>2023-02-28T16:28:00Z</cp:lastPrinted>
  <dcterms:modified xsi:type="dcterms:W3CDTF">2023-02-28T22:59:00Z</dcterms:modified>
  <cp:revision>26</cp:revision>
  <dc:subject/>
  <dc:title/>
</cp:coreProperties>
</file>