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6665</wp:posOffset>
            </wp:positionH>
            <wp:positionV relativeFrom="paragraph">
              <wp:posOffset>1524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395730</wp:posOffset>
                </wp:positionV>
                <wp:extent cx="38100" cy="676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3.3pt;mso-wrap-distance-left:504pt;mso-wrap-distance-right:504pt;mso-wrap-distance-top:0pt;mso-wrap-distance-bottom:0pt;margin-top:-109.9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5"/>
          <w:szCs w:val="25"/>
        </w:rPr>
        <w:t>АДМИНИСТРАЦИЯ</w:t>
        <w:br/>
        <w:t>ТЕРНЕЙСКОГО МУНИЦИПАЛЬНОГО ОКРУГА</w:t>
        <w:br/>
        <w:t>ПРИМОРСКОГО КРА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4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5"/>
                <w:szCs w:val="25"/>
              </w:rPr>
              <w:t>15 июля 2021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№ </w:t>
            </w:r>
            <w:r>
              <w:rPr>
                <w:sz w:val="25"/>
                <w:szCs w:val="25"/>
              </w:rPr>
              <w:t>65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муниципальную программу «Развитие культуры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 туризма в Тернейском муниципальном округе» на 2018-2027 годы, утвержденную постановлением администрации Тернейского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района от 27.10.2017 № 595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рядка  принятия решений о разработке муниципальных программ, их формирования и реализации в Тернейском муниципальном районе, утвержденного постановлением администрации Тернейского муниципального района от 17.02.2014 № 47,  Устава Тернейского муниципального округа, администрация Терней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ОСТАНОВЛЯЕ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5"/>
        <w:jc w:val="both"/>
        <w:rPr/>
      </w:pPr>
      <w:r>
        <w:rPr>
          <w:sz w:val="25"/>
          <w:szCs w:val="25"/>
        </w:rPr>
        <w:t xml:space="preserve">1. Внести в муниципальную программу «Развитие культуры и туризма в Тернейском муниципальном округе» на 2018-2027 годы, утвержденную постановлением администрации Тернейского муниципального района от 27.10.2017  № 595 </w:t>
      </w:r>
      <w:r>
        <w:rPr>
          <w:bCs/>
          <w:color w:val="000000"/>
          <w:sz w:val="25"/>
          <w:szCs w:val="25"/>
        </w:rPr>
        <w:t xml:space="preserve">(в редакции постановлений </w:t>
      </w:r>
      <w:r>
        <w:rPr>
          <w:color w:val="000000"/>
          <w:sz w:val="25"/>
          <w:szCs w:val="25"/>
        </w:rPr>
        <w:t xml:space="preserve">администрации Тернейского муниципального района от 29.08.2018 № 445, от 04.03.2019 № 137, от 03.06.2019 № 284, от 15.08.2019 № 388, 16.12.2019 № 596, 13.05.2020 № 277, 29.06.2021 № 581) </w:t>
      </w:r>
      <w:r>
        <w:rPr>
          <w:sz w:val="25"/>
          <w:szCs w:val="25"/>
        </w:rPr>
        <w:t xml:space="preserve">(далее – Программа), следующие изменения: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1.1. В строке 5.4.1 графы «Ответственный исполнитель, соисполнители» приложения № 1 к Программе «Общие объемы затрат по источникам финансирования Программы» слова «Администрация ТМО» заменить словами «Управление социально-культурной деятельности администрации Тернейского муниципального округа»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 МКУ «ХОЗУ Тернейского муниципального округа» (Виноградова) обеспечить: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1.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района, территориальные отделы Терней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5"/>
          <w:szCs w:val="25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Глава Тернейского муниципального округа                                                   С.Н. Наумки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38:00Z</dcterms:created>
  <dc:creator>All</dc:creator>
  <dc:description/>
  <cp:keywords/>
  <dc:language>en-US</dc:language>
  <cp:lastModifiedBy>User</cp:lastModifiedBy>
  <cp:lastPrinted>2021-07-15T09:36:00Z</cp:lastPrinted>
  <dcterms:modified xsi:type="dcterms:W3CDTF">2021-07-14T23:38:00Z</dcterms:modified>
  <cp:revision>2</cp:revision>
  <dc:subject/>
  <dc:title> </dc:title>
</cp:coreProperties>
</file>