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174625</wp:posOffset>
                </wp:positionV>
                <wp:extent cx="5781675" cy="993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923925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78.2pt;mso-wrap-distance-left:504pt;mso-wrap-distance-right:504pt;mso-wrap-distance-top:0pt;mso-wrap-distance-bottom:0pt;margin-top:-13.7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923925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4"/>
        <w:gridCol w:w="3122"/>
        <w:gridCol w:w="1974"/>
        <w:gridCol w:w="1363"/>
      </w:tblGrid>
      <w:tr>
        <w:trPr/>
        <w:tc>
          <w:tcPr>
            <w:tcW w:w="311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сентября 2014 года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Терней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№ </w:t>
            </w:r>
            <w:r>
              <w:rPr>
                <w:sz w:val="26"/>
                <w:szCs w:val="26"/>
              </w:rPr>
              <w:t>356</w:t>
            </w:r>
          </w:p>
        </w:tc>
      </w:tr>
      <w:tr>
        <w:trPr/>
        <w:tc>
          <w:tcPr>
            <w:tcW w:w="31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 муниципальную  целевую программу «Обеспечение жильем молодых семей Тернейского муниципального района» на 2013-2017 годы, утвержденную постановлением администрации Тернейского муниципального района №140 от 16.04.2013г.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основании Устава Тернейского муниципального района, государственной программы «Обеспечение доступным жильем и качественными услугами ЖКХ населения Приморского края» на 2013-2017 годы, утвержденного постановлением администрации Приморского края от 07 декабря 2012г № 398-па, муниципальной целевой  программы «Обеспечение жильем молодых семей Тернейского муниципального района» на 2013-2017 годы, утвержденной постановлением администрации Тернейского муниципального района от 16 апреля 2013г № 140, в соответствии с Постановлением Администрации Приморского края №369-па от 12.09.2014г «О распределении в 2014 году субсидии из краевого бюджета бюджетам муниципальных образований Приморского края на социальные выплаты молодым семьям для приобретения (строительства) жилья эконом-класс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Внести изменения в  муниципальную целевую программу «Обеспечение жильем молодых семей  Тернейского муниципального района» на 2013-2017 годы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1.1.В Паспорте Программы пункт «Объемы и источники финансирования»   читать в новой редакции: 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7686"/>
      </w:tblGrid>
      <w:tr>
        <w:trPr>
          <w:trHeight w:val="47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текущих цена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каждого года)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за счет средств бюджетов разного уровня составляет 10435,09  тыс. рублей,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 0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5635,09 тыс рублей.  В том числе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- 1 988,05 тыс рублей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 - 2 537,63 тыс рублей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МР - 1 109,41 тыс рублей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– 1 200 тыс. рублей;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 60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 0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бъем финансирования Программы за счет средств краевого бюджета осуществляется в соответствии с постановлением Администрации Приморского края от  </w:t>
            </w:r>
            <w:r>
              <w:rPr>
                <w:sz w:val="26"/>
                <w:szCs w:val="26"/>
              </w:rPr>
              <w:t>07 декабря 2012 года № 398-па</w:t>
            </w:r>
            <w:r>
              <w:rPr>
                <w:color w:val="000000"/>
                <w:sz w:val="26"/>
                <w:szCs w:val="26"/>
              </w:rPr>
              <w:t xml:space="preserve"> «Об утверждении государственной программы   «Обеспечение доступным жильем и качественными услугами ЖКХ населения Приморского края» на 2013-2017 годы 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1.2.  Абзац первый раздела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«Ресурсное обеспечение программы»  читать в новой редакции: «Общий объем финансирования Программы за счет средств бюджета Тернейского муниципального района в текущих ценах каждого года составляет 10435,09 тыс рублей, в том числе по годам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2014 год – 5635,09 тыс рублей. Из них: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федеральный бюджет - 1 988,05 тыс.рублей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евой бюджет - 2 537,63 тыс.рублей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юджет Тернейского муниципального района - 1 109,41 тыс. рублей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2015 год – 1 200 тыс. рублей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2016 год – 1 600 тыс. рублей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2017 год – 2 000 тыс. рублей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3. Приложение №1 к Программе «ПЕРЕЧЕНЬ основных мероприятий муниципальной целевой программы «Обеспечение жильем молодых семей Тернейского  муниципального района» на 2013-2017 годы читать в  редакции приложения к настоящему постановлению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Финансовому управлению (Нестерненко) предусмотреть в бюджете Тернейского муниципального района средства на реализацию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правовому управлению (Романова) обеспечить размещение  настоящего постановления в сети Интернет на официальном сайте администрации Тернейского муниципального района и публикацию в газете «Вестник Терне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Тернейского муниципального района-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Тернейского муниципального района                         В.А. Изгородин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widowControl w:val="false"/>
        <w:jc w:val="right"/>
        <w:rPr/>
      </w:pPr>
      <w:r>
        <w:rPr>
          <w:sz w:val="16"/>
          <w:szCs w:val="16"/>
        </w:rPr>
        <w:t>К постановлению №356 от  29.09.2014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еспечение жильем молодых семей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Тернейского муниципального района на 2013-2017 год»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х мероприятий муниципальной долгосрочной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целевой программы «Обеспечение жильем молодых семей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нейского  муниципального района» на 2013-2017 годы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94"/>
        <w:gridCol w:w="853"/>
        <w:gridCol w:w="1041"/>
        <w:gridCol w:w="656"/>
        <w:gridCol w:w="1860"/>
        <w:gridCol w:w="692"/>
        <w:gridCol w:w="692"/>
        <w:gridCol w:w="692"/>
        <w:gridCol w:w="149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</w:tc>
        <w:tc>
          <w:tcPr>
            <w:tcW w:w="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Объем финансирования за счет средств бюджета Тернейского  муниципального района (тыс.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рублей, в текущих ценах каждого года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,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координатор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</w:tr>
      <w:tr>
        <w:trPr>
          <w:trHeight w:val="9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г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редоставление социальных выплат молодым семьям - участникам Программы для приобретения (строительства) жилья эконом-класса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35,09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5,09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- 1988,05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- 2537,63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МР-     1109,41.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ция Тернейского  муници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ального района.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9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ручение свидетельств о праве на получение социальной выплаты для приобретения жилого помещения или строительство индивидуального жилого дома  для молодых семей - участников Программы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страция Тернейского   муници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ального района.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Формирование списков молодых семей - участников Программ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Отдел культуры и делам молодежи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Освещение целей и задач Программы в средствах массовой информаци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Отдел культуры и делам молодежи</w:t>
            </w:r>
          </w:p>
        </w:tc>
      </w:tr>
      <w:tr>
        <w:trPr>
          <w:trHeight w:val="10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35,09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5,0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03:00Z</dcterms:created>
  <dc:creator>Татьяна</dc:creator>
  <dc:description/>
  <cp:keywords/>
  <dc:language>en-US</dc:language>
  <cp:lastModifiedBy>Татьяна</cp:lastModifiedBy>
  <dcterms:modified xsi:type="dcterms:W3CDTF">2014-09-29T02:11:00Z</dcterms:modified>
  <cp:revision>4</cp:revision>
  <dc:subject/>
  <dc:title/>
</cp:coreProperties>
</file>