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74625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-13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внесении изменений в муниципальную целевую программу «Обеспечение жильем молодых семей Тернейского муниципального района» на 2013-2017 годы», утвержденную постановление администрации Тернейского муниципального района от 16.04.2013 № 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государственной программой «Обеспечение доступным жильем и качественными услугами ЖКХ населения Приморского края» на 2013-2017 годы,  утвержденной постановлением администрации Приморского края от 07 декабря 2012 года № 398-па, на основании Устава Терней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  в приложение № 2 «Порядок предоставления и расходования социальных выплат молодым семьям для приобретения (строительства) жилья эконом-класса, выделяемых из бюджета Приморского края и бюджета Тернейского муниципального района» к муниципальной целевой программе «Обеспечение жильем молодых семей Тернейского муниципального района» на 2013-2017 годы», утвержденную постановлением администрации Тернейского муниципального района от 16.04.2013 № 140 (далее – Программа),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  подпункт «е» пункта 3 читать в следующей редакции: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 е) </w:t>
      </w:r>
      <w:r>
        <w:rPr>
          <w:sz w:val="26"/>
          <w:szCs w:val="26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  жилого помещения или строительство индивидуального жилого дома, полученным до 01 января 2011 года, за исключением иных процентов, штрафов, комиссий и пеней за просрочку исполнения обязательств по этим кредитам или займам»;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одпункт «б» пункта 21 читать в следующей редакции:  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« б) кредитный договор (договор займа), заключенный в период с 1 января 2006 г. по 31 декабря 2010 г. включительно»;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.   абзац  2 пункта 24 читать в следующей редакции:  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«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»;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  абзац  4 пункта 24 читать в следующей редакции: 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</w:t>
      </w:r>
      <w:r>
        <w:rPr>
          <w:sz w:val="26"/>
          <w:szCs w:val="26"/>
        </w:rPr>
        <w:t>до 1 января 2011г.,</w:t>
      </w:r>
      <w:r>
        <w:rPr>
          <w:color w:val="000000"/>
          <w:sz w:val="26"/>
          <w:szCs w:val="26"/>
        </w:rPr>
        <w:t xml:space="preserve"> направляет в администрацию Тернейского муниципального района заявку на перечисление бюджетных средств в счет оплаты расходов на основе указанных документов»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5.   подпункт «а» пункта 27 читать в следующей редакции: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6"/>
          <w:szCs w:val="26"/>
        </w:rPr>
        <w:t xml:space="preserve">« 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</w:t>
      </w:r>
      <w:r>
        <w:rPr>
          <w:sz w:val="26"/>
          <w:szCs w:val="26"/>
        </w:rPr>
        <w:t>1 января 2011 г.,</w:t>
      </w:r>
      <w:r>
        <w:rPr>
          <w:color w:val="000000"/>
          <w:sz w:val="26"/>
          <w:szCs w:val="26"/>
        </w:rPr>
        <w:t xml:space="preserve"> но оплата не произведена»;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6. пункт 28 читать в следующей редакции: </w:t>
      </w:r>
    </w:p>
    <w:p>
      <w:pPr>
        <w:pStyle w:val="Normal"/>
        <w:widowControl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28.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г., либо уплаты оставшейся части паевого взноса члена кооператива.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2. Внести в приложение № 4 «Порядок формирования списка молодых семей – участников муниципальной целевой программы «Обеспечение жильем молодых семей Тернейского муниципального района на 2013-2017 годы» к Программе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  абзац 1 пункта 4 чита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ля участия в 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01 января 2011 года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 исключением иных процентов, штрафов, комиссий и пеней за просрочку исполнения обязательств по этим кредитам или займам, молодая семья подает в отдел культуры и делам молодежи администрации Тернейского муниципального района следующие документы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д» пункта 4 чита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д) копию кредитного договора (договор займа), заключенного в период с  01 января 2006 года по 31 декабря 2010 года включитель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рганизационно-правовому управлению администрации Тернейского муниципального района (Романова) опубликовать настоящее постановление в газете «Вестник Тернея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главы Тернейского муниципального района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ернейского муниципального района                      Е.П. Кура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9:00Z</dcterms:created>
  <dc:creator>Таня</dc:creator>
  <dc:description/>
  <cp:keywords/>
  <dc:language>en-US</dc:language>
  <cp:lastModifiedBy>Татьяна</cp:lastModifiedBy>
  <cp:lastPrinted>2014-04-11T14:14:00Z</cp:lastPrinted>
  <dcterms:modified xsi:type="dcterms:W3CDTF">2014-04-11T04:19:00Z</dcterms:modified>
  <cp:revision>5</cp:revision>
  <dc:subject/>
  <dc:title/>
</cp:coreProperties>
</file>