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635</wp:posOffset>
                </wp:positionV>
                <wp:extent cx="5781675" cy="993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911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78.2pt;mso-wrap-distance-left:504pt;mso-wrap-distance-right:504pt;mso-wrap-distance-top:0pt;mso-wrap-distance-bottom:0pt;margin-top:0.05pt;mso-position-vertical-relative:text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27100" cy="911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РНЕ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 августа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гт. Терней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ернейского муниципального района от 16 апреля 2013 года № 140 «Об утверждении муниципальной программы «Обеспечение жильем молодых семей Тернейского муниципального района» </w:t>
      </w:r>
    </w:p>
    <w:p>
      <w:pPr>
        <w:pStyle w:val="Normal"/>
        <w:jc w:val="center"/>
        <w:rPr/>
      </w:pPr>
      <w:r>
        <w:rPr>
          <w:b/>
        </w:rPr>
        <w:t>на 2013-2020 г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Тернейского муниципального района, постановлением администрации Тернейского муниципального района от 17.02.2014 № 47 «</w:t>
      </w:r>
      <w:r>
        <w:rPr>
          <w:bCs/>
        </w:rPr>
        <w:t>Об утверждении Порядка принятия  решений о разработке муниципальных  программ, их формирования и реализации в Тернейском муниципальном районе и Порядка проведения оценки эффективности реализации муниципальных  программ</w:t>
      </w:r>
      <w:r>
        <w:rPr/>
        <w:t>», администрация Терней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остановление администрации Тернейского муниципального района от 16 апреля 2013 года № 140 «Об утверждении муниципальной программы «Обеспечение жильем молодых семей Тернейского муниципального района» на 2013-2020 годы </w:t>
      </w:r>
      <w:r>
        <w:rPr>
          <w:bCs/>
          <w:color w:val="000000"/>
        </w:rPr>
        <w:t xml:space="preserve">(в редакции постановлений </w:t>
      </w:r>
      <w:r>
        <w:rPr>
          <w:color w:val="000000"/>
        </w:rPr>
        <w:t>администрации Тернейского муниципального района от 11.02.2014 № 39, от 11.04.2014 № 134, от 29.09.2014 № 356, от 20.11.2014 № 425, 15.05.2015 № 207, от 22.07.2016 № 162, от 26.09.2016 № 245, от 19.12.2016 № 412, от 02.08.2017 № 399, от 12.03.2018 № 133)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. В </w:t>
      </w:r>
      <w:hyperlink r:id="rId4">
        <w:r>
          <w:rPr>
            <w:rStyle w:val="InternetLink"/>
            <w:color w:val="000000"/>
          </w:rPr>
          <w:t>наименовании</w:t>
        </w:r>
      </w:hyperlink>
      <w:r>
        <w:rPr>
          <w:color w:val="000000"/>
        </w:rPr>
        <w:t xml:space="preserve"> постановления и в </w:t>
      </w:r>
      <w:hyperlink r:id="rId5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 постановления слова «2013 - 2020 годы» заменить словами «2013 - 2021 годы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2. В </w:t>
      </w:r>
      <w:hyperlink r:id="rId6">
        <w:r>
          <w:rPr>
            <w:rStyle w:val="InternetLink"/>
          </w:rPr>
          <w:t>наименовании</w:t>
        </w:r>
      </w:hyperlink>
      <w:r>
        <w:rPr/>
        <w:t xml:space="preserve"> и по </w:t>
      </w:r>
      <w:hyperlink r:id="rId7">
        <w:r>
          <w:rPr>
            <w:rStyle w:val="InternetLink"/>
          </w:rPr>
          <w:t>тексту</w:t>
        </w:r>
      </w:hyperlink>
      <w:r>
        <w:rPr/>
        <w:t xml:space="preserve"> муниципальной программы «Об утверждении муниципальной программы «Обеспечение жильем молодых семей Тернейского муниципального района» на 2013-2020 годы, утвержденной постановлением от 16.04.2013 № 140 (далее - муниципальная программа), и приложений к ней слова «2013 - 2020 годы» заменить словами «2013 - 2021 годы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По </w:t>
      </w:r>
      <w:hyperlink r:id="rId8">
        <w:r>
          <w:rPr>
            <w:rStyle w:val="InternetLink"/>
          </w:rPr>
          <w:t>тексту</w:t>
        </w:r>
      </w:hyperlink>
      <w:r>
        <w:rPr/>
        <w:t xml:space="preserve"> муниципальной программы и приложений №№ 2,4,5,6 к муниципальной программе слова «жилье экономкласса» заменить словами «стандартное жилье» в соответствующих падежах;</w:t>
      </w:r>
    </w:p>
    <w:p>
      <w:pPr>
        <w:pStyle w:val="Normal"/>
        <w:autoSpaceDE w:val="false"/>
        <w:ind w:firstLine="709"/>
        <w:jc w:val="both"/>
        <w:rPr/>
      </w:pPr>
      <w:r>
        <w:rPr/>
        <w:t>1.4. По тексту муниципальной программы слова «основного мероприятия "Обеспечение жильем молодых семей"» заменить словами «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»;</w:t>
      </w:r>
    </w:p>
    <w:p>
      <w:pPr>
        <w:pStyle w:val="Normal"/>
        <w:ind w:firstLine="709"/>
        <w:jc w:val="both"/>
        <w:rPr/>
      </w:pPr>
      <w:r>
        <w:rPr/>
        <w:t xml:space="preserve">1.5. в </w:t>
      </w:r>
      <w:hyperlink r:id="rId9">
        <w:r>
          <w:rPr>
            <w:rStyle w:val="InternetLink"/>
          </w:rPr>
          <w:t>раздел</w:t>
        </w:r>
      </w:hyperlink>
      <w:r>
        <w:rPr/>
        <w:t>е 6 муниципальной программы:</w:t>
      </w:r>
    </w:p>
    <w:p>
      <w:pPr>
        <w:pStyle w:val="Normal"/>
        <w:ind w:firstLine="709"/>
        <w:jc w:val="both"/>
        <w:rPr/>
      </w:pPr>
      <w:r>
        <w:rPr/>
        <w:t xml:space="preserve">абзац 4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редства федерального бюджета, в рамках реализации государственн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ода № 171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за счет средств местного, краевого и федерального бюджетов составляет 48219,78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18318,71 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988,0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771,5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585,1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618,8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277,9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692,4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2692,4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2692,42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20391,66 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537,6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4161,5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476,5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118,2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377,1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906,8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906,8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906,86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9509,41 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- 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09,4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- 12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12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- 12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12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12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12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200,00 тыс. рублей.»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6. Абзац 3 раздела 8 муниципальной программы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спешное выполнение мероприятий Программы позволит в 2013-2021 год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еспечить жильем не менее 48 молодых семей муниципального района, нуждающихся в улучшении жилищных условий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>в том числе в 2014 году – 6 семей, в 2015 году – 9 семей, в 2016 г – 8 семей, в 2017 – 4 семей, в 2018 – 5 семей, в 2019 – 5 семей, в 2020 – 5 семей, в 2021 – 6 семей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7. </w:t>
      </w:r>
      <w:hyperlink r:id="rId11">
        <w:r>
          <w:rPr>
            <w:rStyle w:val="InternetLink"/>
            <w:color w:val="000000"/>
          </w:rPr>
          <w:t>Паспорт</w:t>
        </w:r>
      </w:hyperlink>
      <w:r>
        <w:rPr>
          <w:color w:val="000000"/>
        </w:rPr>
        <w:t xml:space="preserve"> муниципальной программы изложить в редакции </w:t>
      </w:r>
      <w:hyperlink r:id="rId12">
        <w:r>
          <w:rPr>
            <w:rStyle w:val="InternetLink"/>
            <w:color w:val="000000"/>
          </w:rPr>
          <w:t>Приложения № 1</w:t>
        </w:r>
      </w:hyperlink>
      <w:r>
        <w:rPr>
          <w:color w:val="000000"/>
        </w:rPr>
        <w:t xml:space="preserve"> к настоящему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8. </w:t>
      </w:r>
      <w:r>
        <w:rPr>
          <w:bCs/>
        </w:rPr>
        <w:t xml:space="preserve">Приложение № 1 к муниципальной программе изложить в редакции Приложения № 2  к настоящему постановлению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9. В </w:t>
      </w:r>
      <w:hyperlink r:id="rId13">
        <w:r>
          <w:rPr>
            <w:rStyle w:val="InternetLink"/>
            <w:color w:val="000000"/>
          </w:rPr>
          <w:t>приложении № 2</w:t>
        </w:r>
      </w:hyperlink>
      <w:r>
        <w:rPr>
          <w:color w:val="000000"/>
        </w:rPr>
        <w:t xml:space="preserve"> к муниципальной программ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пункте 5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лова «Норматив стоимости 1 кв. метра общей площади жилья по Тернейскому муниципальному району для расчета размера социальной выплаты </w:t>
      </w:r>
      <w:r>
        <w:rPr/>
        <w:t xml:space="preserve">устанавливается в соответствии с приказами  Министерства регионального развития Российской Федерации о нормативе стоимости 1 квадратного метра общей площади жилья по РФ» </w:t>
      </w:r>
      <w:r>
        <w:rPr>
          <w:color w:val="000000"/>
        </w:rPr>
        <w:t xml:space="preserve">заменить </w:t>
      </w:r>
      <w:r>
        <w:rPr/>
        <w:t>словами «</w:t>
      </w:r>
      <w:r>
        <w:rPr>
          <w:color w:val="000000"/>
        </w:rPr>
        <w:t xml:space="preserve">Норматив стоимости 1 кв. метра общей площади жилья по Тернейскому муниципальному району для расчета размера социальной выплаты </w:t>
      </w:r>
      <w:r>
        <w:rPr/>
        <w:t>устанавливается в размере не более норматива стоимости одного квадратного метра общей площади жилого помещения по Приморскому краю, утвержденного Приказом Министерством строительства и жилищно-коммунального хозяйства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пункте 25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лова «в течение 10 рабочих дней» заменить словами «в течение 14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0. В </w:t>
      </w:r>
      <w:hyperlink r:id="rId14">
        <w:r>
          <w:rPr>
            <w:rStyle w:val="InternetLink"/>
            <w:color w:val="000000"/>
          </w:rPr>
          <w:t>приложении № 4</w:t>
        </w:r>
      </w:hyperlink>
      <w:r>
        <w:rPr>
          <w:color w:val="000000"/>
        </w:rPr>
        <w:t xml:space="preserve">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hyperlink r:id="rId15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hyperlink r:id="rId16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слова «подпунктами "а" - "д"» заменить словами «подпунктами "а" - "д" и "ж"»;</w:t>
      </w:r>
    </w:p>
    <w:p>
      <w:pPr>
        <w:pStyle w:val="Normal"/>
        <w:autoSpaceDE w:val="false"/>
        <w:ind w:firstLine="709"/>
        <w:jc w:val="both"/>
        <w:rPr/>
      </w:pPr>
      <w:hyperlink r:id="rId17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абзацем дев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е) копию страхового свидетельства обязательного пенсионного страхования каждого совершеннолетнего члена семь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ополнить </w:t>
      </w:r>
      <w:hyperlink r:id="rId18">
        <w:r>
          <w:rPr>
            <w:rStyle w:val="InternetLink"/>
            <w:color w:val="000000"/>
          </w:rPr>
          <w:t>пункт 3</w:t>
        </w:r>
      </w:hyperlink>
      <w:r>
        <w:rPr>
          <w:color w:val="000000"/>
        </w:rPr>
        <w:t xml:space="preserve"> абзацем дев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з) копию страхового свидетельства обязательного пенсионного страхования каждого совершеннолетнего члена семьи.»;</w:t>
      </w:r>
    </w:p>
    <w:p>
      <w:pPr>
        <w:pStyle w:val="Normal"/>
        <w:ind w:firstLine="709"/>
        <w:jc w:val="both"/>
        <w:rPr>
          <w:bCs/>
        </w:rPr>
      </w:pPr>
      <w:r>
        <w:rPr/>
        <w:t>2.</w:t>
      </w:r>
      <w:r>
        <w:rPr>
          <w:bCs/>
        </w:rPr>
        <w:t xml:space="preserve"> Отделу организационной работы, муниципальной службы и кадров администрации Тернейского муниципального района (Голубева) опубликовать настоящее постановление в газете «Вестник Тернея» и разместить на официальном сайте администрации Тернейского муниципального район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о дня его официального опубликования в газете «Вестник Тернея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 главы Тернейского муниципального района                                                      Е.П. Курашки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5.08.2019  № 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аспорт программы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686"/>
      </w:tblGrid>
      <w:tr>
        <w:trPr>
          <w:trHeight w:val="47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Обеспечение жильем молодых семей Тернейского муниципального района» на 2013-2021 годы (далее - Программ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right="66" w:firstLine="284"/>
              <w:rPr/>
            </w:pPr>
            <w:r>
              <w:rPr/>
              <w:t>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ое постановлением Правительства Российской Федерации от 30.12.2017 № 1710;</w:t>
            </w:r>
          </w:p>
          <w:p>
            <w:pPr>
              <w:pStyle w:val="Normal"/>
              <w:autoSpaceDE w:val="false"/>
              <w:ind w:right="66" w:firstLine="284"/>
              <w:rPr>
                <w:rFonts w:eastAsia="Calibri"/>
              </w:rPr>
            </w:pPr>
            <w:r>
              <w:rPr>
                <w:lang w:eastAsia="en-US"/>
              </w:rPr>
              <w:t xml:space="preserve">Государственная программа Приморского края «Обеспечение доступным жильем и качественными услугами жилищно-коммунального хозяйства населения Приморского края» на 2013-2021 годы, утвержденная </w:t>
            </w:r>
            <w:r>
              <w:rPr>
                <w:rFonts w:eastAsia="Calibri"/>
              </w:rPr>
              <w:t>постановлением Администрации Приморского края от 07.12.2012 № 398-п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ернейского муниципального района от 15.02.2012  № 18-р  «О разработке муниципальной программы «Обеспечение жильем молодой семьи Тернейского муниципального района» на 2013 – 2017 годы».</w:t>
            </w:r>
          </w:p>
        </w:tc>
      </w:tr>
      <w:tr>
        <w:trPr>
          <w:trHeight w:val="31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азчик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ернейского муниципального района</w:t>
            </w:r>
          </w:p>
        </w:tc>
      </w:tr>
      <w:tr>
        <w:trPr>
          <w:trHeight w:val="47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, делам молодежи и туризм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культуры, делам молодежи и туризма </w:t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и и задач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  <w:tab w:val="left" w:pos="426" w:leader="none"/>
              </w:tabs>
              <w:ind w:left="0" w:firstLine="66"/>
              <w:jc w:val="both"/>
              <w:rPr/>
            </w:pPr>
            <w:r>
              <w:rPr/>
              <w:t>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" w:leader="none"/>
                <w:tab w:val="left" w:pos="260" w:leader="none"/>
              </w:tabs>
              <w:ind w:firstLine="66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редоставление молодым семьям Тернейского муниципального района – участникам Программы социальных выплат на приобретение (строительство) стандартного жиль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формирование условий для активного использования ипотечного жилищного кредитования при решении жилищной проблемы молодых сем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3-2021 годы в один эта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в текущих ценах </w:t>
            </w:r>
          </w:p>
          <w:p>
            <w:pPr>
              <w:pStyle w:val="Normal"/>
              <w:widowControl w:val="false"/>
              <w:rPr/>
            </w:pPr>
            <w:r>
              <w:rPr/>
              <w:t>каждого года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, краевого и федерального бюджетов составляет - 48219,78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8318,71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988,0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71,5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85,1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18,8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77,9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92,4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92,4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92,42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20391,66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537,6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61,5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76,5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18,2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377,1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906,8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06,8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06,86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9509,41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09,4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2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2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2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2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2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20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- 1200,00 тыс. рублей.</w:t>
            </w:r>
          </w:p>
        </w:tc>
      </w:tr>
      <w:tr>
        <w:trPr>
          <w:trHeight w:val="103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</w:t>
            </w:r>
          </w:p>
          <w:p>
            <w:pPr>
              <w:pStyle w:val="Normal"/>
              <w:widowControl w:val="false"/>
              <w:rPr/>
            </w:pPr>
            <w:r>
              <w:rPr/>
              <w:t>индикатор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олодых семей, улучшивших жилищные условия</w:t>
            </w:r>
          </w:p>
        </w:tc>
      </w:tr>
      <w:tr>
        <w:trPr>
          <w:trHeight w:val="47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показател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циально-экономической </w:t>
            </w:r>
          </w:p>
          <w:p>
            <w:pPr>
              <w:pStyle w:val="Normal"/>
              <w:widowControl w:val="false"/>
              <w:rPr/>
            </w:pPr>
            <w:r>
              <w:rPr/>
              <w:t>эффективност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здание условий для повышения уровня обеспеченности стандартным жильем молодых семей, проживающих на территории Терней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развитие и закрепление положительных демографических тенденций в Тернейском муниципальном райо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ривлечение в жилищную сферу дополнительных финансовых средств банков и других организаций, предоставляющих кредиты (займы), а также собственных средств молодых сем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решение задач кадровой политики в Тернейском муниципальном районе за счет закрепления молодых квалифицированных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крепление семейных отношений и снижение социальной напряжен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лучшение жилищных условий (в том числе с использованием ипотечных жилищных кредитов и займов) не менее 48 молодых семей Терней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показатель доли молодых семей, улучшивших жилищные услов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Тернейского муниципального района в лице первого заместителя главы администрации муниципального райо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района от 15.08.2019 № 38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ind w:left="6095" w:hanging="0"/>
        <w:jc w:val="right"/>
        <w:rPr/>
      </w:pPr>
      <w:r>
        <w:rPr>
          <w:sz w:val="20"/>
          <w:szCs w:val="20"/>
        </w:rPr>
        <w:t xml:space="preserve">к муниципальной программе «Обеспечение жильем молодых семей Тернейского муниципального района» на 2013-2021 годы, утвержденной постановлением администрации </w:t>
      </w:r>
    </w:p>
    <w:p>
      <w:pPr>
        <w:pStyle w:val="Normal"/>
        <w:widowControl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Тернейского муниципального района</w:t>
      </w:r>
    </w:p>
    <w:p>
      <w:pPr>
        <w:pStyle w:val="Normal"/>
        <w:widowControl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04.2013г. № 140 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ind w:left="-142" w:hanging="0"/>
        <w:jc w:val="center"/>
        <w:rPr>
          <w:b/>
          <w:b/>
        </w:rPr>
      </w:pPr>
      <w:r>
        <w:rPr>
          <w:b/>
        </w:rPr>
        <w:t>основных мероприятий муниципально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граммы «Обеспечение жильем молодых семей</w:t>
      </w:r>
    </w:p>
    <w:p>
      <w:pPr>
        <w:pStyle w:val="Normal"/>
        <w:widowControl w:val="false"/>
        <w:jc w:val="center"/>
        <w:rPr/>
      </w:pPr>
      <w:r>
        <w:rPr>
          <w:b/>
        </w:rPr>
        <w:t>Тернейского  муниципального района» на 2013-2021 год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33"/>
        <w:gridCol w:w="709"/>
        <w:gridCol w:w="851"/>
        <w:gridCol w:w="708"/>
        <w:gridCol w:w="709"/>
        <w:gridCol w:w="709"/>
        <w:gridCol w:w="850"/>
        <w:gridCol w:w="709"/>
        <w:gridCol w:w="851"/>
        <w:gridCol w:w="708"/>
        <w:gridCol w:w="709"/>
        <w:gridCol w:w="709"/>
        <w:gridCol w:w="74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за счет средств бюджета Тернейского  муниципального района (тыс. рублей, в текущих ценах каждого года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  <w:p>
            <w:pPr>
              <w:pStyle w:val="Normal"/>
              <w:widowControl w:val="false"/>
              <w:spacing w:lineRule="auto" w:line="228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</w:t>
            </w:r>
          </w:p>
          <w:p>
            <w:pPr>
              <w:pStyle w:val="Normal"/>
              <w:widowControl w:val="false"/>
              <w:spacing w:lineRule="auto" w:line="228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</w:tr>
      <w:tr>
        <w:trPr>
          <w:trHeight w:val="9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- участникам Программы для приобретения (строительства) стандарт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276,4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5635,09:</w:t>
            </w:r>
          </w:p>
          <w:p>
            <w:pPr>
              <w:pStyle w:val="Normal"/>
              <w:widowControl w:val="false"/>
              <w:spacing w:lineRule="auto" w:line="228"/>
              <w:ind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- 1988,05</w:t>
            </w:r>
          </w:p>
          <w:p>
            <w:pPr>
              <w:pStyle w:val="Normal"/>
              <w:widowControl w:val="false"/>
              <w:spacing w:lineRule="auto" w:line="228"/>
              <w:ind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- 2537,63</w:t>
            </w:r>
          </w:p>
          <w:p>
            <w:pPr>
              <w:pStyle w:val="Normal"/>
              <w:widowControl w:val="false"/>
              <w:spacing w:lineRule="auto" w:line="228"/>
              <w:ind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-     1109,41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8133,10: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- 2771,51;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- 4161,59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-     1200,00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7261,69: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- 2585,16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- 3476,53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-     1200,00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3937,01: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- 618,81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- 2118,20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-     1200,00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5855,05: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- 2277,92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- 2377,13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-     1200,00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5799,28: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- 2692,42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- 1906,86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-     1200,00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5799,28: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- 2692,42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- 1906,86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-     1200,00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5799,28: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- 2692,42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- 1906,86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-     1200,00</w:t>
            </w:r>
          </w:p>
          <w:p>
            <w:pPr>
              <w:pStyle w:val="Normal"/>
              <w:widowControl w:val="false"/>
              <w:spacing w:lineRule="auto" w:line="228"/>
              <w:ind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. ТМР</w:t>
            </w:r>
          </w:p>
          <w:p>
            <w:pPr>
              <w:pStyle w:val="Normal"/>
              <w:widowControl w:val="false"/>
              <w:spacing w:lineRule="auto" w:line="228"/>
              <w:ind w:left="-108"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1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чени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. ТМР</w:t>
            </w:r>
          </w:p>
          <w:p>
            <w:pPr>
              <w:pStyle w:val="Normal"/>
              <w:widowControl w:val="false"/>
              <w:spacing w:lineRule="auto" w:line="228"/>
              <w:ind w:left="-108"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писков молодых семей - участников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М и Т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целей и задач Программы в средствах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М и Т</w:t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76,4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,09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880D1006FF931CEBA8902A86501A4A024985D1662069E5D1F7F976BE0EFC5BD5DA537F1D24A6F273735CDD731C05E6939540092DA3E05DC44A461E1GBFCA" TargetMode="External"/><Relationship Id="rId5" Type="http://schemas.openxmlformats.org/officeDocument/2006/relationships/hyperlink" Target="consultantplus://offline/ref=0880D1006FF931CEBA8902A86501A4A024985D1662069E5D1F7F976BE0EFC5BD5DA537F1D24A6F273735CDD638C05E6939540092DA3E05DC44A461E1GBFCA" TargetMode="External"/><Relationship Id="rId6" Type="http://schemas.openxmlformats.org/officeDocument/2006/relationships/hyperlink" Target="consultantplus://offline/ref=0880D1006FF931CEBA8902A86501A4A024985D1662069E5D1F7F976BE0EFC5BD5DA537F1D24A6F273735CDD639C05E6939540092DA3E05DC44A461E1GBFCA" TargetMode="External"/><Relationship Id="rId7" Type="http://schemas.openxmlformats.org/officeDocument/2006/relationships/hyperlink" Target="consultantplus://offline/ref=0880D1006FF931CEBA8902A86501A4A024985D1662069E5D1F7F976BE0EFC5BD5DA537F1D24A6F273733CCD139C05E6939540092DA3E05DC44A461E1GBFCA" TargetMode="External"/><Relationship Id="rId8" Type="http://schemas.openxmlformats.org/officeDocument/2006/relationships/hyperlink" Target="consultantplus://offline/ref=76B7D5EF82DA8FF9C35D8ACC78B1434191059A3C70BE519D550D39A228D06511FBA4C9E9D31D40754E64C7AE3F84289CD2A7357E20B4FC42DB10F776MEsEA" TargetMode="External"/><Relationship Id="rId9" Type="http://schemas.openxmlformats.org/officeDocument/2006/relationships/hyperlink" Target="consultantplus://offline/ref=57C30B48DFA2C408EDB95561A2953538FFAECADDA82D0F5F1824200DD3878DCC84CF32A3B2B32C7F558FCBj0Z3B" TargetMode="External"/><Relationship Id="rId10" Type="http://schemas.openxmlformats.org/officeDocument/2006/relationships/hyperlink" Target="consultantplus://offline/ref=0DD7C428C7AE392AE62A66CF88A636E01A99E3507819473102CBB46E9D347B9B434CF5E34255BCE2o7Y0G" TargetMode="External"/><Relationship Id="rId11" Type="http://schemas.openxmlformats.org/officeDocument/2006/relationships/hyperlink" Target="consultantplus://offline/ref=7BA5952FA9216F4B1058B316174730550E5D7209D445A5A7DE14BEDC819C3A91C591AFF506B20235331EBF3707CEE24D2E6E4642EF4067AA71D69C79eBCCB" TargetMode="External"/><Relationship Id="rId12" Type="http://schemas.openxmlformats.org/officeDocument/2006/relationships/hyperlink" Target="consultantplus://offline/ref=7BA5952FA9216F4B1058B316174730550E5D7209D445A5A9DB17BEDC819C3A91C591AFF506B20235301FBE3400CEE24D2E6E4642EF4067AA71D69C79eBCCB" TargetMode="External"/><Relationship Id="rId13" Type="http://schemas.openxmlformats.org/officeDocument/2006/relationships/hyperlink" Target="consultantplus://offline/ref=E1559CA3CD8F75008FF9D8643AD5BF1798EADFD32BBB3200ABCC84E30165DE002E6E6AED4222C74FD80F8E36525BA5290118700B7B59499B0CC31CCBE7L4B" TargetMode="External"/><Relationship Id="rId14" Type="http://schemas.openxmlformats.org/officeDocument/2006/relationships/hyperlink" Target="consultantplus://offline/ref=E1559CA3CD8F75008FF9D8643AD5BF1798EADFD32BBB3200ABCC84E30165DE002E6E6AED4222C74FD80F8E36525BA5290118700B7B59499B0CC31CCBE7L4B" TargetMode="External"/><Relationship Id="rId15" Type="http://schemas.openxmlformats.org/officeDocument/2006/relationships/hyperlink" Target="consultantplus://offline/ref=E1559CA3CD8F75008FF9D8643AD5BF1798EADFD32BBB3200ABCC84E30165DE002E6E6AED4222C74FD9068D345C5BA5290118700B7B59499B0CC31CCBE7L4B" TargetMode="External"/><Relationship Id="rId16" Type="http://schemas.openxmlformats.org/officeDocument/2006/relationships/hyperlink" Target="consultantplus://offline/ref=E1559CA3CD8F75008FF9D8643AD5BF1798EADFD32BBB3200ABCC84E30165DE002E6E6AED4222C74FD9068D345C5BA5290118700B7B59499B0CC31CCBE7L4B" TargetMode="External"/><Relationship Id="rId17" Type="http://schemas.openxmlformats.org/officeDocument/2006/relationships/hyperlink" Target="consultantplus://offline/ref=E1559CA3CD8F75008FF9D8643AD5BF1798EADFD32BBB3200ABCC84E30165DE002E6E6AED4222C74FD9068D345C5BA5290118700B7B59499B0CC31CCBE7L4B" TargetMode="External"/><Relationship Id="rId18" Type="http://schemas.openxmlformats.org/officeDocument/2006/relationships/hyperlink" Target="consultantplus://offline/ref=E1559CA3CD8F75008FF9D8643AD5BF1798EADFD32BBB3200ABCC84E30165DE002E6E6AED4222C74FD80F8E37525BA5290118700B7B59499B0CC31CCBE7L4B" TargetMode="External"/><Relationship Id="rId19" Type="http://schemas.openxmlformats.org/officeDocument/2006/relationships/hyperlink" Target="consultantplus://offline/ref=F6D0F48552B8CF1683121E3C7337634055B3EAEF26CC8495F26F77090DN9f2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9:00Z</dcterms:created>
  <dc:creator>User</dc:creator>
  <dc:description/>
  <cp:keywords/>
  <dc:language>en-US</dc:language>
  <cp:lastModifiedBy>User</cp:lastModifiedBy>
  <cp:lastPrinted>2019-08-15T08:47:00Z</cp:lastPrinted>
  <dcterms:modified xsi:type="dcterms:W3CDTF">2019-08-14T22:48:00Z</dcterms:modified>
  <cp:revision>33</cp:revision>
  <dc:subject/>
  <dc:title> </dc:title>
</cp:coreProperties>
</file>